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CHEDA DI PROGETTO PER GLI ENTI LOCALI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(Legge Regionale 28 ottobre 2016, n. 18</w:t>
      </w:r>
      <w:r>
        <w:rPr>
          <w:rFonts w:cs="Arial-Black;Arial" w:ascii="Arial-Black;Arial" w:hAnsi="Arial-Black;Arial"/>
          <w:color w:val="FFFFFF"/>
          <w:sz w:val="8"/>
          <w:szCs w:val="8"/>
        </w:rPr>
        <w:t>#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CC99" w:val="clear"/>
        </w:rPr>
        <w:t>A - PARTE GENERALE E DI SINTES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mministrazione proponente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Responsabile del progetto (indicare settore-ufficio, persona di riferimento, recapiti vari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enominazione del progetto: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6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  <w:t>4. Breve descrizione del progetto (utilizzare al massimo 2.000 caratter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Il progetto è già attiv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188"/>
      </w:tblGrid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ì, ma non ha usufruito del finanziamento della Regione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, ed ha già usufruito del finanziamento della Regione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, è ancora da attivare</w:t>
            </w:r>
          </w:p>
        </w:tc>
      </w:tr>
    </w:tbl>
    <w:p>
      <w:pPr>
        <w:pStyle w:val="Normal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jc w:val="both"/>
        <w:rPr/>
      </w:pPr>
      <w:r>
        <w:rPr>
          <w:rFonts w:cs="Arial" w:ascii="Arial" w:hAnsi="Arial"/>
        </w:rPr>
        <w:t>6. Sostenibilità futura del progetto (indicare se vi è l’intenzione di proseguire il progetto e, nel caso, se sono già state attivate risorse a garanzia della sua sostenibilit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188"/>
      </w:tblGrid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, presumibilmente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, sono già state attivate risorse a garanzia della sua sostenibilità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ind w:left="322" w:hanging="3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2" w:hanging="3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2" w:hanging="3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2" w:hanging="322"/>
        <w:jc w:val="both"/>
        <w:rPr>
          <w:rFonts w:ascii="Arial" w:hAnsi="Arial" w:cs="Arial"/>
        </w:rPr>
      </w:pPr>
      <w:r>
        <w:rPr>
          <w:rFonts w:cs="Arial" w:ascii="Arial" w:hAnsi="Arial"/>
        </w:rPr>
        <w:t>7. Complementarietà del progetto (indicare se il progetto ha collegamenti diretti e tangibili con altri progetti dell’amministrazione propon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188"/>
      </w:tblGrid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 (specificare): 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4" w:hanging="294"/>
        <w:jc w:val="both"/>
        <w:rPr/>
      </w:pPr>
      <w:r>
        <w:rPr>
          <w:rFonts w:cs="Arial" w:ascii="Arial" w:hAnsi="Arial"/>
        </w:rPr>
        <w:t>8. Per la sua realizzazione, il progetto prevede la collaborazione con soggetti di natura diversa dal proponente (per esempio, forze dell’ordine, Prefetture, Questure, volontariato, ASL, sistema scolastico, ecc.)?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188"/>
      </w:tblGrid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8" w:hanging="308"/>
        <w:jc w:val="both"/>
        <w:rPr/>
      </w:pPr>
      <w:r>
        <w:rPr>
          <w:rFonts w:cs="Arial" w:ascii="Arial" w:hAnsi="Arial"/>
        </w:rPr>
        <w:t xml:space="preserve">9. Se il progetto prevede la collaborazione di altri soggetti, per ciascun soggetto coinvolto indicare il nome, la natura (ad es. se è un’associazione o un’istituzione, ecc.) e brevemente la modalità della collaborazione (chi fa che cosa ed eventualmente se vi è da parte di questi soggetti anche una contribuzione finanziaria) </w:t>
      </w:r>
    </w:p>
    <w:p>
      <w:pPr>
        <w:pStyle w:val="Normal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altro sogget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 altro sogget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i collaborazione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Ambiti di intervento del progetto (barrarne uno o più di un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728"/>
      </w:tblGrid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nzione dell’infiltrazione criminale sul piano economico e sociale (prevenzione primaria)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sto dell’infiltrazione criminale sul piano economico e sociale (prevenzione secondaria)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o agli osservatori locali (monitoraggio e analisi dei fenomeni illegali e mafiosi)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mbio di informazioni e conoscenze fra soggetti diversi sui fenomeni illegali e mafiosi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mozione della cultura della legalità e della cittadinanza responsabile fra i giovani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rivolte agli studenti per attuare, attraverso l’istituzione scolastica, le finalità della L.R. 18/2016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qualificazione e di aggiornamento del personale della scuola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rivolte agli studenti università per attuare, attraverso l’Università, le finalità della L.R. 18/2016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zione delle tesi di laurea inerenti ai temi della L.R. 18/2016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ffusione della cultura della legalità nella comunità, in particolare fra i giovani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pero di beni immobili confiscati alla criminalità organizzata e mafiosa e assegnati 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utilizzo in funzione sociale dei beni immobili confiscati alla criminalità organizzata e mafios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8" w:hanging="448"/>
        <w:jc w:val="both"/>
        <w:rPr/>
      </w:pPr>
      <w:r>
        <w:rPr>
          <w:rFonts w:cs="Arial" w:ascii="Arial" w:hAnsi="Arial"/>
        </w:rPr>
        <w:t>11. Destinatari del progetto (indicare i soggetti cui è rivolto il progetto, scegliendone uno o più di u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188"/>
      </w:tblGrid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 in generale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i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i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ionisti 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i economici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: 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Attività previste (indicare le attività progettuali, scegliendone una o più di u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188"/>
      </w:tblGrid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e (es. seminari, convegni, campagne mediatiche, produzione video, ecc.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zione (es. corsi di formazione ad operatori professionali, ecc.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zione (es. laboratori didattici nelle scuol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o e riutilizzo di beni confiscati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: 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Obiettivi specifici del progetto (indicare uno o più obiettiv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188"/>
      </w:tblGrid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uovere la cultura della legalità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zzare la cittadinanza ai temi della legalità e della criminalità organizzata e mafiosa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re i giovani alla cultura della legalità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utilizzare un bene confiscato alla mafia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: 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shd w:fill="99CCFF" w:val="clear"/>
        </w:rPr>
        <w:t>B - DESCRIZIONE SPECIFICA DEL PROGET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olare la proposta progettuale avendo cura d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scrivere, nel caso con l’ausilio di dati statistici, dati qualitativi, articoli della stampa, rapporti di ricerca e informazioni di vario tipo, ecc., il contesto di riferimento del progetto evidenziando la ragione o le ragioni per cui si ritiene importante intervenire nel contesto in question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licitarne e descriverne dettagliatamente gli obiettivi generali e specifici, prevedendo fin da ora gli indicatori di realizzazione che verranno utilizzati per la relazione fin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verne la o le attività previste, indicando i destinatari (target di riferimento), la tipologia dell’intervento, gli strumenti per realizzare le attività previste e come tali attività rispondano alle finalità del proget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tagliare i tempi di realizzazione delle attività previste avvalendosi del relativo scadenziario (v. allegato Gantt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ttagliare il piano delle risorse finanziarie necessarie alla sua realizzazion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llaborazione è da intendere come condivisione dei principi del progetto e compartecipazione, anche finanziaria, nella sua realizzazione totale o in alcune fasi. Si tenga conto, inoltre, che non si intendono come collaborazioni le prestazioni remunerate rese da eventuali soggetti partecipanti all'attuazione del proget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tenga presente che il termine contesto non si riferisce unicamente al contesto territoriale, ma qui è utilizzato nella sua accezione più ampia possibile comprendendo anche il contesto sociale, il contesto economico o il gruppo sociale a cui è rivolto il progetto (ad esempio i giovani, gli studenti, gli operatori economici e così via). Va da sé che anche quando non viene inteso come contesto territoriale, l’analisi di contesto deve necessariamente riferirsi al territorio in cui l’attività progettuale verrà svol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8:00Z</dcterms:created>
  <dc:creator>Arcidiacono_E</dc:creator>
  <dc:description/>
  <cp:keywords/>
  <dc:language>en-US</dc:language>
  <cp:lastModifiedBy>Arcidiacono Eugenio</cp:lastModifiedBy>
  <cp:lastPrinted>2016-01-20T04:15:00Z</cp:lastPrinted>
  <dcterms:modified xsi:type="dcterms:W3CDTF">2017-06-01T14:28:00Z</dcterms:modified>
  <cp:revision>4</cp:revision>
  <dc:subject/>
  <dc:title>SCHEDA DI PROGETTO PER GLI ENTI LOCALI</dc:title>
</cp:coreProperties>
</file>